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6898"/>
      </w:tblGrid>
      <w:tr>
        <w:trPr>
          <w:tblHeader w:val="true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b w:val="false"/>
                <w:b w:val="false"/>
                <w:i w:val="false"/>
                <w:i w:val="false"/>
                <w:smallCaps/>
              </w:rPr>
            </w:pPr>
            <w:r>
              <w:rPr>
                <w:b w:val="false"/>
                <w:i w:val="false"/>
                <w:smallCaps/>
              </w:rPr>
              <w:t>Instrument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b w:val="false"/>
                <w:b w:val="false"/>
                <w:i w:val="false"/>
                <w:i w:val="false"/>
                <w:smallCaps/>
              </w:rPr>
            </w:pPr>
            <w:r>
              <w:rPr>
                <w:b w:val="false"/>
                <w:i w:val="false"/>
                <w:smallCaps/>
              </w:rPr>
              <w:t>Matériel à Fournir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VIELLE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 xml:space="preserve">Boite de direct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SAX ET CORNEMUSE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 xml:space="preserve">1 micro SM 57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VIOLON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 xml:space="preserve">DI intégrée à l'ampli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ACCORDEON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 xml:space="preserve">2 départs pour main gauche main droite </w:t>
              <w:br/>
              <w:t xml:space="preserve">(l'accordéoniste a ses propres micros)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ONTREBASSE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 xml:space="preserve">Boite de direct </w:t>
              <w:br/>
              <w:t xml:space="preserve">1 micro statique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BATTERIE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2 micros statiques (overhead)</w:t>
              <w:br/>
              <w:t>1 micro caisse claire</w:t>
              <w:br/>
              <w:t xml:space="preserve">1 micro grosse caisse </w:t>
              <w:br/>
              <w:t xml:space="preserve">une estrade pour surélever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GUITARE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DI intégrée à l'ampli</w:t>
              <w:br/>
              <w:t xml:space="preserve">1 micro statique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HANT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 xml:space="preserve">3 micros (SM 58 ou beta 58) 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EN RESUME</w:t>
            </w:r>
          </w:p>
        </w:tc>
        <w:tc>
          <w:tcPr>
            <w:tcW w:w="6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itation"/>
              <w:numPr>
                <w:ilvl w:val="0"/>
                <w:numId w:val="1"/>
              </w:numPr>
              <w:ind w:left="227" w:right="0" w:hanging="227"/>
              <w:rPr/>
            </w:pPr>
            <w:r>
              <w:rPr/>
              <w:t xml:space="preserve">16 entrées :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4 DI (2 à fournir)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1 micro SM57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3 micros (SM 58 ou beta 58)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2 micros statiques (overhead)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1 micro caisse claire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1 micro grosse-caisse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1414" w:right="0" w:hanging="283"/>
              <w:rPr/>
            </w:pPr>
            <w:r>
              <w:rPr/>
              <w:t xml:space="preserve">2 micros statiques (guitare et contrebasse) </w:t>
            </w:r>
          </w:p>
          <w:p>
            <w:pPr>
              <w:pStyle w:val="TextBody"/>
              <w:numPr>
                <w:ilvl w:val="1"/>
                <w:numId w:val="2"/>
              </w:numPr>
              <w:ind w:left="1414" w:right="0" w:hanging="283"/>
              <w:rPr/>
            </w:pPr>
            <w:r>
              <w:rPr/>
              <w:t xml:space="preserve">2 départs (accordéon) </w:t>
            </w:r>
          </w:p>
          <w:p>
            <w:pPr>
              <w:pStyle w:val="TextBody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3 départs retours autonom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227" w:right="0" w:hanging="227"/>
              <w:rPr/>
            </w:pPr>
            <w:r>
              <w:rPr/>
              <w:t xml:space="preserve">2 départs façad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9:51Z</dcterms:created>
  <dc:creator/>
  <dc:description/>
  <dc:language>en-US</dc:language>
  <cp:lastModifiedBy/>
  <dcterms:modified xsi:type="dcterms:W3CDTF">2005-10-04T14:03:53Z</dcterms:modified>
  <cp:revision>3</cp:revision>
  <dc:subject/>
  <dc:title/>
</cp:coreProperties>
</file>